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6) </w:t>
      </w:r>
      <w:r>
        <w:rPr>
          <w:rFonts w:cs="Times New Roman" w:ascii="Times New Roman" w:hAnsi="Times New Roman"/>
          <w:i/>
        </w:rPr>
        <w:t xml:space="preserve">Programy aktywności lokalnej </w:t>
        <w:br/>
        <w:t xml:space="preserve">– wsparcie skierowane do środowisk zagrożonych ubóstwem lub wykluczeniem społecznym, </w:t>
        <w:br/>
        <w:t>w szczególności do lokalnych społeczności na obszarach zdegradowanych objętych rewitalizacją odbywające się z wykorzystaniem instrumentów aktywnej integra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marzec 2018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lenie stawek maksymalnych nie zwalnia osób weryfikujących wniosek </w:t>
        <w:br/>
        <w:t>o dofinansowanie projektu z weryfikacji zasad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</w:t>
        <w:br/>
        <w:t xml:space="preserve">w projekcie, porównywane będą rezultaty projektów z nakładami finansowymi przewidzianymi w budżetach projektów; </w:t>
      </w:r>
    </w:p>
    <w:p>
      <w:pPr>
        <w:pStyle w:val="Default"/>
        <w:spacing w:lineRule="auto" w:line="276" w:before="0" w:after="7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(Wytyczne w zakresie kwalifikowalności wydatków w ramach Europejskiego Funduszu Rozwoju Regionalnego, Europejskiego Funduszu Społecznego oraz Funduszu, Spójności na lata 2014-2020, SZOOP RPOWP 2014-2020, Instrukcja wypełniania wniosku </w:t>
        <w:br/>
        <w:t>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 itp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</w:t>
              <w:br/>
              <w:t xml:space="preserve">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, 1700 MHz, pamięć RAM 8 GB, dysk twardy 1000 GB, przekątna ekranu 15,6 cala, matryca błyszcząca o rozdzielczości ekranu 1600 x 900 lub 1920 x 1080, system operacyjny Windows 7, 8, 8.1, 10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entiu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7 (lub równoważny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Hz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mi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y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ardy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ką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a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try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owa 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dzielczośc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20x1080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8, 8.1, 10 (lub równoważ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 24 ca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</w:t>
        <w:br/>
        <w:t xml:space="preserve">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67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tering dla uczestników projektu - wydatek kwalifikowalny, o ile jest to uzasadnione specyfiką 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4:00Z</dcterms:created>
  <dc:creator>magdalena.nowicka</dc:creator>
  <dc:description/>
  <cp:keywords/>
  <dc:language>en-US</dc:language>
  <cp:lastModifiedBy>Fundacja</cp:lastModifiedBy>
  <cp:lastPrinted>2015-09-25T10:30:00Z</cp:lastPrinted>
  <dcterms:modified xsi:type="dcterms:W3CDTF">2018-03-23T10:54:00Z</dcterms:modified>
  <cp:revision>2</cp:revision>
  <dc:subject/>
  <dc:title>  </dc:title>
</cp:coreProperties>
</file>